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ulpvragen bij het uitdagen van gedach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elk bewijs heb je voor deze gedachte? Zet ‘bewijzen voor’ je gedachte naast ‘bewijzen tegen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un je op een andere manier tegen de situatie aankijken? Is er een andere verklaring mogelij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oe zou iemand anders over deze situatie denk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s je oordeel meer gebaseerd op wat je voelde in plaats van wat je dee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tel je jezelf onrealistische of onbereikbare doel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Vergeet je belangrijke feiten of richt je je teveel op onbelangrijke feit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s dit een voorbeeld van alles-of-niets of zwart-wit denk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verschat je hoeveel controle en verantwoordelijkheid je kunt hebben over deze situat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at is het ergste dat kan gebeur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ls dit waar is, wat zou dat betekenen? Wat zou daar zo erg aan zij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nderschat je wat je kunt doen om het probleem op te loss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oe zou het er over een X aantal maanden uitzi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at zijn de echte en de mogelijke consequenties van de situat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Is je gedachtegang logis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Wat zijn de voor- en nadelen van deze manier van denk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ls iemand iets van je vindt, is het dan ook waa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un je andermans gedachten lez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un je controleren wat een ander van je vindt of over je denkt?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Beknopt komt het op drie pijlers neer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b/>
          <w:sz w:val="20"/>
        </w:rPr>
        <w:t>Bewijzen voor en tegen</w:t>
      </w:r>
      <w:r>
        <w:rPr>
          <w:rFonts w:cs="Lucida Sans Unicode" w:ascii="Lucida Sans Unicode" w:hAnsi="Lucida Sans Unicode"/>
          <w:sz w:val="20"/>
        </w:rPr>
        <w:t xml:space="preserve">: klopt het nu wel wat ik beweer? Is het echt zo? Is het realistisch en zo nee, waarom niet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20"/>
        </w:rPr>
        <w:t xml:space="preserve">Zijn er </w:t>
      </w:r>
      <w:r>
        <w:rPr>
          <w:rFonts w:cs="Lucida Sans Unicode" w:ascii="Lucida Sans Unicode" w:hAnsi="Lucida Sans Unicode"/>
          <w:b/>
          <w:sz w:val="20"/>
        </w:rPr>
        <w:t>alternatieve manieren</w:t>
      </w:r>
      <w:r>
        <w:rPr>
          <w:rFonts w:cs="Lucida Sans Unicode" w:ascii="Lucida Sans Unicode" w:hAnsi="Lucida Sans Unicode"/>
          <w:sz w:val="20"/>
        </w:rPr>
        <w:t xml:space="preserve"> om naar de situatie te kijken of deze te verklaren?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20"/>
        </w:rPr>
        <w:t xml:space="preserve">Is het </w:t>
      </w:r>
      <w:r>
        <w:rPr>
          <w:rFonts w:cs="Lucida Sans Unicode" w:ascii="Lucida Sans Unicode" w:hAnsi="Lucida Sans Unicode"/>
          <w:b/>
          <w:sz w:val="20"/>
        </w:rPr>
        <w:t>helpend</w:t>
      </w:r>
      <w:r>
        <w:rPr>
          <w:rFonts w:cs="Lucida Sans Unicode" w:ascii="Lucida Sans Unicode" w:hAnsi="Lucida Sans Unicode"/>
          <w:sz w:val="20"/>
        </w:rPr>
        <w:t xml:space="preserve"> zo te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denken</w:t>
      </w:r>
      <w:r>
        <w:rPr>
          <w:rFonts w:cs="Lucida Sans Unicode" w:ascii="Lucida Sans Unicode" w:hAnsi="Lucida Sans Unicode"/>
          <w:b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? Levert het mij iets op?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Lucida Sans Unicode" w:ascii="Lucida Sans Unicode" w:hAnsi="Lucida Sans Unicode"/>
          <w:sz w:val="20"/>
        </w:rPr>
        <w:t xml:space="preserve">Stel je voor dat de gedachte waar is en </w:t>
      </w:r>
      <w:r>
        <w:rPr>
          <w:rFonts w:cs="Lucida Sans Unicode" w:ascii="Lucida Sans Unicode" w:hAnsi="Lucida Sans Unicode"/>
          <w:b/>
          <w:sz w:val="20"/>
        </w:rPr>
        <w:t>het ergste gebeurt</w:t>
      </w:r>
      <w:r>
        <w:rPr>
          <w:rFonts w:cs="Lucida Sans Unicode" w:ascii="Lucida Sans Unicode" w:hAnsi="Lucida Sans Unicode"/>
          <w:sz w:val="20"/>
        </w:rPr>
        <w:t>, wat dan? Wat betekent dat voor mij? Hoe zou ik vervolgens hier mee om kunnen gaa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3:00Z</dcterms:created>
  <dc:creator>tim</dc:creator>
  <dc:description/>
  <dc:language>en-US</dc:language>
  <cp:lastModifiedBy>Bas Nijenhuis</cp:lastModifiedBy>
  <cp:lastPrinted>2007-07-20T15:01:00Z</cp:lastPrinted>
  <dcterms:modified xsi:type="dcterms:W3CDTF">2008-11-20T15:18:00Z</dcterms:modified>
  <cp:revision>10</cp:revision>
  <dc:subject/>
  <dc:title>Hulpvragen bij het uitdagen van gedachten</dc:title>
</cp:coreProperties>
</file>