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ARDEN Vastellen HUISWERK</w:t>
        <w:br/>
        <w:br/>
        <w:t>Hieronder staan gebieden van het leven waar sommige mensen veel waarde aan hechten. Niet iedereen heeft dezelfde waarden en deze oefening is geen ‘test’ om te kijken of je de ‘juiste’ waarden hebt. Beschrijf je waarden alsof nooit iemand dit papier zal lezen. Terwijl je aan het werk bent, denk dan bij elk gebied aan de concrete doelen die je wellicht hebt en aan de richting waarin je met je leven wilt gaan op dit gebied. Bijvoorbeeld, je zou als concreet doel kunnen hebben dat je wilt trouwen en als richting om een liefhebbende echtgenoot te zijn. Het eerste deel van het voorbeeld: trouwen, is iets dat volbracht kan worden. Het tweede deel: een liefhebbende echtgenoot zijn, heeft geen einde. Je kunt altijd meer liefhebbend zijn, ook al was je al heel liefhebbend. Werk alle levensgebieden af. Sommige gebieden overlappen. Misschien vind je het moeilijk om familie los te zien van trouwen/intieme relaties. Doe je best om ze uit elkaar te houden. De therapeut zal je helpen als je over deze doelen en waarden assessment praat. Geef een duidelijk nummer aan elk gebeid en houdt ze uit elkaar. Het kan zijn dat je op bepaalde gebieden geen waarden of doelen hebt, die kun je overslaan en direct met de therapeut bespreken. Het is ook belangrijk dat je opschrijft wat je van waarde zou vinden als niet je in de weg stond. Het is niet de bedoeling dat je opschrijft wat je realistisch zou kunnen krijgen of wat jij of anderen vindt/vinden dat je verdient. Het is belangrijk om te ontdekken waar je om geeft, waar je naar toe wilt werken als alles meezit. Als je aan het werk bent met deze opdracht, stel je dan voor dat een wonder gebeurd is en dat alles mogelijk is.</w:t>
      </w:r>
    </w:p>
    <w:p>
      <w:pPr>
        <w:pStyle w:val="Normal"/>
        <w:rPr/>
      </w:pPr>
      <w:r>
        <w:rPr/>
      </w:r>
    </w:p>
    <w:p>
      <w:pPr>
        <w:pStyle w:val="Normal"/>
        <w:numPr>
          <w:ilvl w:val="0"/>
          <w:numId w:val="1"/>
        </w:numPr>
        <w:tabs>
          <w:tab w:val="clear" w:pos="708"/>
          <w:tab w:val="left" w:pos="720" w:leader="none"/>
        </w:tabs>
        <w:rPr/>
      </w:pPr>
      <w:r>
        <w:rPr/>
        <w:t>Huwelijk/Samenwonen/Intieme relaties. Beschrijf voor dit gebied de persoon die je zou willen zijn in een intieme relatie. beschrijf het type relatie dat je zou willen hebben. Probeer daarbij je te richten op jouw rol in de relatie.</w:t>
      </w:r>
    </w:p>
    <w:p>
      <w:pPr>
        <w:pStyle w:val="Normal"/>
        <w:numPr>
          <w:ilvl w:val="0"/>
          <w:numId w:val="1"/>
        </w:numPr>
        <w:tabs>
          <w:tab w:val="clear" w:pos="708"/>
          <w:tab w:val="left" w:pos="720" w:leader="none"/>
        </w:tabs>
        <w:rPr/>
      </w:pPr>
      <w:r>
        <w:rPr/>
        <w:t>Familierelaties. Beschrijf voor dit gebied het type broer/zus, zoon/dochter, vader/moeder die je zou willen zijn. Beschrijf de kwaliteiten die je zou willen hebben in deze relaties. Beschrijf hoe je de ander zou behandelen als je je ideale zelf zou zijn in deze verschillende relaties.</w:t>
      </w:r>
    </w:p>
    <w:p>
      <w:pPr>
        <w:pStyle w:val="Normal"/>
        <w:numPr>
          <w:ilvl w:val="0"/>
          <w:numId w:val="1"/>
        </w:numPr>
        <w:tabs>
          <w:tab w:val="clear" w:pos="708"/>
          <w:tab w:val="left" w:pos="720" w:leader="none"/>
        </w:tabs>
        <w:rPr/>
      </w:pPr>
      <w:r>
        <w:rPr/>
        <w:t>Vriendschap/sociale contacten. Beschrijf voor dit gebied wat het voor je betekent om een goede vriend te zijn. Als je in staat zou zijn de beste vriend/vriendin te zijn die er bestaat, hoe zou je je gedragen ten opzichte van je vrienden. Probeer de ideale vriendschap te beschrijven.</w:t>
      </w:r>
    </w:p>
    <w:p>
      <w:pPr>
        <w:pStyle w:val="Normal"/>
        <w:numPr>
          <w:ilvl w:val="0"/>
          <w:numId w:val="1"/>
        </w:numPr>
        <w:tabs>
          <w:tab w:val="clear" w:pos="708"/>
          <w:tab w:val="left" w:pos="720" w:leader="none"/>
        </w:tabs>
        <w:rPr/>
      </w:pPr>
      <w:r>
        <w:rPr/>
        <w:t>Carrière/Werk. Beschrijf voor dit gebied wat voor soort werk je zou willen doen. Dit kan heel specifiek zijn of meer algemeen. (denk eraan, je bent even in de ideale wereld) Als je opgeschreven hebt welk werk je zou willen doen, beschrijf dan wat je erin aantrekt. Beschrijf vervolgens wat voor soort werknemer/werker je zou willen zijn ten opzichte van je werkgever/collega’s/ondergeschikten</w:t>
      </w:r>
    </w:p>
    <w:p>
      <w:pPr>
        <w:pStyle w:val="Normal"/>
        <w:numPr>
          <w:ilvl w:val="0"/>
          <w:numId w:val="1"/>
        </w:numPr>
        <w:tabs>
          <w:tab w:val="clear" w:pos="708"/>
          <w:tab w:val="left" w:pos="720" w:leader="none"/>
        </w:tabs>
        <w:rPr/>
      </w:pPr>
      <w:r>
        <w:rPr/>
        <w:t>Opleiding/persoonlijke groei en ontwikkeling. Beschrijf voor dit gebied of er een opleiding/cursus of training is, bestaand of meer informeel, die je zou willen volgen. Schrijf op waarom zo’n training of opleiding je aantrekt.</w:t>
      </w:r>
    </w:p>
    <w:p>
      <w:pPr>
        <w:pStyle w:val="Normal"/>
        <w:numPr>
          <w:ilvl w:val="0"/>
          <w:numId w:val="1"/>
        </w:numPr>
        <w:tabs>
          <w:tab w:val="clear" w:pos="708"/>
          <w:tab w:val="left" w:pos="720" w:leader="none"/>
        </w:tabs>
        <w:rPr/>
      </w:pPr>
      <w:r>
        <w:rPr/>
        <w:t>Recreatie/vrije tijd. Beschrijf voor dit gebied het type leven je zou willen hebben in je vrije tijd, inclusief hobby’s, sport en ontspannende activiteiten.</w:t>
      </w:r>
    </w:p>
    <w:p>
      <w:pPr>
        <w:pStyle w:val="Normal"/>
        <w:numPr>
          <w:ilvl w:val="0"/>
          <w:numId w:val="1"/>
        </w:numPr>
        <w:tabs>
          <w:tab w:val="clear" w:pos="708"/>
          <w:tab w:val="left" w:pos="720" w:leader="none"/>
        </w:tabs>
        <w:rPr/>
      </w:pPr>
      <w:r>
        <w:rPr/>
        <w:t>Spiritualiteit. Het gaat hierbij niet noodzakelijkerwijze om een georganiseerd geloof. Spiritualiteit is wat het voor jou betekent. Dat kan betekenen om te communiceren/ om te gaan met de natuur, of lid zijn van een geloofsgemeenschap/kerk. Als dit een belangrijk gebied is beschrijf dan hoe je wilt dat het er uit ziet. Als het geen belangrijk gebied is kun je het overslaan.</w:t>
      </w:r>
    </w:p>
    <w:p>
      <w:pPr>
        <w:pStyle w:val="Normal"/>
        <w:numPr>
          <w:ilvl w:val="0"/>
          <w:numId w:val="1"/>
        </w:numPr>
        <w:tabs>
          <w:tab w:val="clear" w:pos="708"/>
          <w:tab w:val="left" w:pos="720" w:leader="none"/>
        </w:tabs>
        <w:rPr/>
      </w:pPr>
      <w:r>
        <w:rPr/>
        <w:t>Maatschappij/gemeenschap. Voor sommige mensen is het belangrijk deel uit te maken van de maatschappij of een bepaalde gemeenschap. Bijvoorbeeld sommige mensen vinden het belangrijk om vrijwillig te werken met daklozen, ouderen, in de politiek, zich in te zetten voor natuurbehoud, of deel te nemen aan dienstverlening zoals zelfhulp groepen. Als dit gebied belangrijk is voor je schrijf dan op welke richting je daarmee op wilt. Schrijf ook op wat je aantrekt aan dit gebied.</w:t>
      </w:r>
    </w:p>
    <w:p>
      <w:pPr>
        <w:pStyle w:val="Normal"/>
        <w:numPr>
          <w:ilvl w:val="0"/>
          <w:numId w:val="1"/>
        </w:numPr>
        <w:tabs>
          <w:tab w:val="clear" w:pos="708"/>
          <w:tab w:val="left" w:pos="720" w:leader="none"/>
        </w:tabs>
        <w:rPr/>
      </w:pPr>
      <w:r>
        <w:rPr/>
        <w:t>Gezondheid/lichamelijk welzijn. Beschrijf voor dit gebied de waarden die je hebt ten aanzien van lichamelijk welzijn. Schrijf over onderwerpen zoals slaap, dieet, oefening, roken en dergelijke.</w:t>
      </w:r>
    </w:p>
    <w:p>
      <w:pPr>
        <w:pStyle w:val="Normal"/>
        <w:tabs>
          <w:tab w:val="clear" w:pos="708"/>
          <w:tab w:val="left" w:pos="72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33:00Z</dcterms:created>
  <dc:creator>Preferred Customer</dc:creator>
  <dc:description/>
  <cp:keywords/>
  <dc:language>en-US</dc:language>
  <cp:lastModifiedBy>HP</cp:lastModifiedBy>
  <cp:lastPrinted>2013-10-02T10:49:00Z</cp:lastPrinted>
  <dcterms:modified xsi:type="dcterms:W3CDTF">2017-05-19T11:53:00Z</dcterms:modified>
  <cp:revision>5</cp:revision>
  <dc:subject/>
  <dc:title>WAARDEN ASSESSMENT HUISWERK</dc:title>
</cp:coreProperties>
</file>