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color w:val="5AB74D"/>
          <w:sz w:val="24"/>
        </w:rPr>
      </w:pPr>
      <w:r>
        <w:rPr>
          <w:rFonts w:cs="Lucida Sans Unicode" w:ascii="Lucida Sans Unicode" w:hAnsi="Lucida Sans Unicode"/>
          <w:color w:val="5AB74D"/>
          <w:sz w:val="24"/>
        </w:rPr>
        <w:t>EMDR Informatie</w:t>
      </w:r>
    </w:p>
    <w:p>
      <w:pPr>
        <w:pStyle w:val="Normal"/>
        <w:rPr>
          <w:rFonts w:ascii="Lucida Sans Unicode" w:hAnsi="Lucida Sans Unicode" w:cs="Lucida Sans Unicode"/>
          <w:color w:val="5AB74D"/>
          <w:sz w:val="20"/>
          <w:szCs w:val="20"/>
        </w:rPr>
      </w:pPr>
      <w:r>
        <w:rPr>
          <w:rFonts w:cs="Lucida Sans Unicode" w:ascii="Lucida Sans Unicode" w:hAnsi="Lucida Sans Unicode"/>
          <w:color w:val="5AB74D"/>
          <w:sz w:val="20"/>
          <w:szCs w:val="20"/>
        </w:rPr>
      </w:r>
    </w:p>
    <w:p>
      <w:pPr>
        <w:pStyle w:val="Normal"/>
        <w:rPr>
          <w:rFonts w:ascii="Lucida Sans Unicode" w:hAnsi="Lucida Sans Unicode" w:cs="Lucida Sans Unicode"/>
          <w:color w:val="5AB74D"/>
          <w:szCs w:val="22"/>
        </w:rPr>
      </w:pPr>
      <w:bookmarkStart w:id="0" w:name="_Hlk330988703"/>
      <w:bookmarkStart w:id="1" w:name="OLE_LINK14"/>
      <w:bookmarkStart w:id="2" w:name="OLE_LINK13"/>
      <w:bookmarkEnd w:id="0"/>
      <w:bookmarkEnd w:id="1"/>
      <w:bookmarkEnd w:id="2"/>
      <w:r>
        <w:rPr>
          <w:rFonts w:cs="Lucida Sans Unicode" w:ascii="Lucida Sans Unicode" w:hAnsi="Lucida Sans Unicode"/>
          <w:color w:val="5AB74D"/>
          <w:szCs w:val="22"/>
        </w:rPr>
        <w:t>Wat is EMDR?</w:t>
      </w:r>
    </w:p>
    <w:p>
      <w:pPr>
        <w:pStyle w:val="Normal"/>
        <w:rPr/>
      </w:pPr>
      <w:r>
        <w:rPr>
          <w:rFonts w:cs="Lucida Sans Unicode" w:ascii="Lucida Sans Unicode" w:hAnsi="Lucida Sans Unicode"/>
          <w:sz w:val="20"/>
          <w:szCs w:val="20"/>
        </w:rPr>
        <w:t xml:space="preserve">EMDR staat voor de Engelse woorden </w:t>
      </w:r>
      <w:r>
        <w:rPr>
          <w:rFonts w:cs="Lucida Sans Unicode" w:ascii="Lucida Sans Unicode" w:hAnsi="Lucida Sans Unicode"/>
          <w:b/>
          <w:sz w:val="20"/>
          <w:szCs w:val="20"/>
        </w:rPr>
        <w:t>E</w:t>
      </w:r>
      <w:r>
        <w:rPr>
          <w:rFonts w:cs="Lucida Sans Unicode" w:ascii="Lucida Sans Unicode" w:hAnsi="Lucida Sans Unicode"/>
          <w:sz w:val="20"/>
          <w:szCs w:val="20"/>
        </w:rPr>
        <w:t xml:space="preserve">ye </w:t>
      </w:r>
      <w:r>
        <w:rPr>
          <w:rFonts w:cs="Lucida Sans Unicode" w:ascii="Lucida Sans Unicode" w:hAnsi="Lucida Sans Unicode"/>
          <w:b/>
          <w:sz w:val="20"/>
          <w:szCs w:val="20"/>
        </w:rPr>
        <w:t>M</w:t>
      </w:r>
      <w:r>
        <w:rPr>
          <w:rFonts w:cs="Lucida Sans Unicode" w:ascii="Lucida Sans Unicode" w:hAnsi="Lucida Sans Unicode"/>
          <w:sz w:val="20"/>
          <w:szCs w:val="20"/>
        </w:rPr>
        <w:t xml:space="preserve">ovement </w:t>
      </w:r>
      <w:r>
        <w:rPr>
          <w:rFonts w:cs="Lucida Sans Unicode" w:ascii="Lucida Sans Unicode" w:hAnsi="Lucida Sans Unicode"/>
          <w:b/>
          <w:sz w:val="20"/>
          <w:szCs w:val="20"/>
        </w:rPr>
        <w:t>D</w:t>
      </w:r>
      <w:r>
        <w:rPr>
          <w:rFonts w:cs="Lucida Sans Unicode" w:ascii="Lucida Sans Unicode" w:hAnsi="Lucida Sans Unicode"/>
          <w:sz w:val="20"/>
          <w:szCs w:val="20"/>
        </w:rPr>
        <w:t xml:space="preserve">esensitization and </w:t>
      </w:r>
      <w:r>
        <w:rPr>
          <w:rFonts w:cs="Lucida Sans Unicode" w:ascii="Lucida Sans Unicode" w:hAnsi="Lucida Sans Unicode"/>
          <w:b/>
          <w:sz w:val="20"/>
          <w:szCs w:val="20"/>
        </w:rPr>
        <w:t>R</w:t>
      </w:r>
      <w:r>
        <w:rPr>
          <w:rFonts w:cs="Lucida Sans Unicode" w:ascii="Lucida Sans Unicode" w:hAnsi="Lucida Sans Unicode"/>
          <w:sz w:val="20"/>
          <w:szCs w:val="20"/>
        </w:rPr>
        <w:t>eprocessing. EMDR is een behandeling voor mensen die last blijven houden van de gevolgen van een traumatische ervaring. Dit kan een schokkende ervaring zijn, zoals een verkeersongeval of een geweldsmisdrijf. Ook voor andere ervaringen die veel invloed hebben gehad op iemands leven kan EMDR helpen. Voorbeelden zijn pesterijen of vernederingen in de jeugd, die in het dagelijks leven nog steeds invloed kunnen hebben. EMDR bestaat nog niet lang. EMDR is in 1989 ontwikkelt door de Amerikaanse psychologe Francine Shapiro. In de jaren erna werd EMDR verder uitgewerkt en heeft EMDR zich ontwikkeld tot een belangrijke behandelmethod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color w:val="5AB74D"/>
          <w:szCs w:val="22"/>
        </w:rPr>
      </w:pPr>
      <w:r>
        <w:rPr>
          <w:rFonts w:cs="Lucida Sans Unicode" w:ascii="Lucida Sans Unicode" w:hAnsi="Lucida Sans Unicode"/>
          <w:color w:val="5AB74D"/>
          <w:szCs w:val="22"/>
        </w:rPr>
        <w:t>Waarvoor is EMDR bedoel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Bepaalde gebeurtenissen kunnen diep ingrijpen in het leven van mensen. Een groot deel van mensen die zo’n gebeurtenis meemaken verwerken deze zelf. Niet iedereen lukt dat zelfstandig en dit kan psychische klachten geven. Vaak doen zich opdringende herinneringen voor aan de schokkende gebeurtenis. Dit kan in de vorm van angstige beelden als herbelevingen, nachtmerries of ‘flashbacks’. Andere klachten die vaak voorkomen zijn schrikreacties en het vermijden van situaties dan aan het gebeurde doen denken. Als een persoon een aantal van deze kenmerken heeft is er meestal sprake van een posttraumatische stresstoornis (PTSS). </w:t>
      </w:r>
    </w:p>
    <w:p>
      <w:pPr>
        <w:pStyle w:val="Normal"/>
        <w:rPr/>
      </w:pPr>
      <w:r>
        <w:rPr>
          <w:rFonts w:cs="Lucida Sans Unicode" w:ascii="Lucida Sans Unicode" w:hAnsi="Lucida Sans Unicode"/>
          <w:sz w:val="20"/>
          <w:szCs w:val="20"/>
        </w:rPr>
        <w:t xml:space="preserve">EMDR wordt vooral gebruikt bij PTSS, maar uit ervaring in het toepassen van EMDR blijkt dat EMDR ook gebruikt kan worden bij andere psychische klachten. Deze klachten gaan dan meestal samen met vermijdingsgedrag, somberheid en/of gevoelens van angst, schaamte, verdriet, schuld of boosheid. EMDR kan worden toegepast als deze klachten zijn ontstaan als gevolg van een of meerdere </w:t>
      </w:r>
      <w:r>
        <w:rPr>
          <w:rFonts w:cs="Lucida Sans Unicode" w:ascii="Lucida Sans Unicode" w:hAnsi="Lucida Sans Unicode"/>
          <w:i/>
          <w:sz w:val="20"/>
          <w:szCs w:val="20"/>
        </w:rPr>
        <w:t>beschadigende</w:t>
      </w:r>
      <w:r>
        <w:rPr>
          <w:rFonts w:cs="Lucida Sans Unicode" w:ascii="Lucida Sans Unicode" w:hAnsi="Lucida Sans Unicode"/>
          <w:sz w:val="20"/>
          <w:szCs w:val="20"/>
        </w:rPr>
        <w:t xml:space="preserve"> ervaringen. Daarmee worden gebeurtenissen bedoeld die dusdanige sporen hebben nagelaten in het geheugen van de persoon, dat hij of zij er nu nog steeds last van heeft. Voorbeelden daarvan zijn emotionele verwaarlozing, akelige ervaringen op medisch gebied, verlieservaringen, werkgerelateerde gebeurtenissen en andere schokkende, schaamtevolle of ingrijpende ervaringen. De belangrijkste insteek van de EMDR therapeut is de cliënt te helpen de herinneringen aan deze gebeurtenissen te verwerken, met de bedoeling daarmee de klachten te verminderen of te laten verdwijne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color w:val="5AB74D"/>
          <w:szCs w:val="22"/>
        </w:rPr>
      </w:pPr>
      <w:r>
        <w:rPr>
          <w:rFonts w:cs="Lucida Sans Unicode" w:ascii="Lucida Sans Unicode" w:hAnsi="Lucida Sans Unicode"/>
          <w:color w:val="5AB74D"/>
          <w:szCs w:val="22"/>
        </w:rPr>
        <w:t>Werkt EMD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Er is veel wetenschappelijk onderzoek gedaan naar het effect van EMDR. Uit de resultaten blijkt dat cliënten goed op EMDR reageren. EMDR is een kortdurende therapievorm. Bij een eenmalige ingrijpende gebeurtenis zijn mensen vaak na enkele behandelingen in staat om de normale dagelijkse bezigheden weer op te pakke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Hoe weet je of EMDR kan worden toegepast? In het begin van de behandeling of tijdens een intakegesprek of kennismakingsgesprek zal de therapeut uitgebreid aandacht besteden aan de oorzaak en achtergrond van de klachten. Daarbij is aandacht voor persoonlijke kenmerken van de cliënt. Met behulp van deze informatie komt naar voren of er een behandeling gericht op het trauma nodig is, en of EMDR kan worden gebruikt. </w:t>
        <w:br/>
      </w:r>
    </w:p>
    <w:p>
      <w:pPr>
        <w:pStyle w:val="Normal"/>
        <w:rPr>
          <w:rFonts w:ascii="Lucida Sans Unicode" w:hAnsi="Lucida Sans Unicode" w:cs="Lucida Sans Unicode"/>
          <w:color w:val="5AB74D"/>
          <w:szCs w:val="22"/>
        </w:rPr>
      </w:pPr>
      <w:r>
        <w:rPr>
          <w:rFonts w:cs="Lucida Sans Unicode" w:ascii="Lucida Sans Unicode" w:hAnsi="Lucida Sans Unicode"/>
          <w:color w:val="5AB74D"/>
          <w:szCs w:val="22"/>
        </w:rPr>
        <w:t>Hoe gaat EMDR in zijn wer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De therapeut zal vragen aan de gebeurtenis terug te denken met de bijbehorende beelden, gedachten en gevoelens. In het begin gebeurt dit om meer informatie over de gebeurtenis te verzamelen. Daarna wordt het verwerkingsproces opgestart. De therapeut zal vragen de gebeurtenis opnieuw voor de geest te halen. Maar nu gebeurt dit samen met een afleidende prikkel. Meestal zal dat de hand van de therapeut zijn. De therapeut zal vragen de aandacht op de hand te richten en zal daarna de hand op 30 centimeter afstand, voor de ogen, heen en weer bewegen. Een andere manier van afleiding gebeurt met een koptelefoon waarbij geluiden (piepjes) afwisselend rechts en links worden aangeboden. Na een reeks bewegingen met de hand of piepjes wordt er even rust genomen. De therapeut vraagt aan de cliënt wat er in gedachten opkomt. De EMDR zelf brengt meestal een stroom van gedachten of beelden op gang, maar soms ook emoties of lichamelijke gevoelens. Vaak verandert er wat. De cliënt wordt na elke reeks oogbewegingen (of piepjes) gevraagd zich te concentreren op de meest opvallende verandering of gewaarwording, waarna er een nieuwe reeks bewegingen volgt.</w:t>
        <w:br/>
      </w:r>
    </w:p>
    <w:p>
      <w:pPr>
        <w:pStyle w:val="Normal"/>
        <w:rPr>
          <w:rFonts w:ascii="Lucida Sans Unicode" w:hAnsi="Lucida Sans Unicode" w:cs="Lucida Sans Unicode"/>
          <w:color w:val="5AB74D"/>
          <w:szCs w:val="22"/>
        </w:rPr>
      </w:pPr>
      <w:r>
        <w:rPr>
          <w:rFonts w:cs="Lucida Sans Unicode" w:ascii="Lucida Sans Unicode" w:hAnsi="Lucida Sans Unicode"/>
          <w:color w:val="5AB74D"/>
          <w:szCs w:val="22"/>
        </w:rPr>
        <w:t>Wat zijn de te verwachten effecte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De aangeboden reeks oogbewegingen of geluiden zullen er stapje voor stapje toe leiden dat de herinnering aan het gebeurde haar kracht of emotionele lading kwijt raakt. Het wordt dus steeds gemakkelijker om aan de gebeurtenis terug te denken. In veel gevallen veranderen ook de herinneringsbeelden zelf en worden ze bijvoorbeeld waziger of kleiner. Het kan ook dat prettige kanten van dezelfde situatie meer naar voren komen. Een ander gevolg kan zijn dat er spontaan nieuwe gedachten of inzichten ontstaan die een andere, minder bedreigende, betekenis aan de gebeurtenis geven. Deze effecten dragen er aan bij dat de schokkende ervaring steeds meer een plek krijgt en kan worden verwerkt.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color w:val="5AB74D"/>
          <w:szCs w:val="22"/>
        </w:rPr>
      </w:pPr>
      <w:r>
        <w:rPr>
          <w:rFonts w:cs="Lucida Sans Unicode" w:ascii="Lucida Sans Unicode" w:hAnsi="Lucida Sans Unicode"/>
          <w:color w:val="5AB74D"/>
          <w:szCs w:val="22"/>
        </w:rPr>
        <w:t>Zijn er ook nadelen?</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Na afloop van een EMDR therapie kunnen de effecten nog even doorwerken. Dat is natuurlijk goed. Toch kan dit soms het idee geven even de regie kwijt te zijn. Bijvoorbeeld als er nieuwe beelden of gevoelens naar boven komen. Vaak is het een geruststelling om te weten dat dit in de regel niet langer dan drie dagen duurt. Daarna is er een nieuw evenwicht ontstaan. Een goed idee is om dan een dagboekje bij te houden en op te schrijven wat er naar boven komt. Deze kunnen dan in de volgende zitting aan de orde komen.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color w:val="5AB74D"/>
          <w:szCs w:val="22"/>
        </w:rPr>
      </w:pPr>
      <w:r>
        <w:rPr>
          <w:rFonts w:cs="Lucida Sans Unicode" w:ascii="Lucida Sans Unicode" w:hAnsi="Lucida Sans Unicode"/>
          <w:color w:val="5AB74D"/>
          <w:szCs w:val="22"/>
        </w:rPr>
        <w:t>Hoe werkt EMDR?</w:t>
      </w:r>
    </w:p>
    <w:p>
      <w:pPr>
        <w:pStyle w:val="Normal"/>
        <w:rPr>
          <w:rFonts w:ascii="Lucida Sans Unicode" w:hAnsi="Lucida Sans Unicode" w:cs="Lucida Sans Unicode"/>
          <w:sz w:val="20"/>
          <w:szCs w:val="20"/>
        </w:rPr>
      </w:pPr>
      <w:r>
        <w:object w:dxaOrig="3256" w:dyaOrig="2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28.4pt;width:162.75pt;height:123pt;mso-wrap-distance-left:9.05pt;mso-wrap-distance-right:9.05pt;mso-position-horizontal-relative:text;mso-position-vertical-relative:text" filled="f" o:ole="">
            <v:imagedata r:id="rId3" o:title=""/>
          </v:shape>
          <o:OLEObject Type="Embed" ProgID="" ShapeID="ole_rId2" DrawAspect="Content" ObjectID="_1869793545" r:id="rId2"/>
        </w:object>
      </w:r>
      <w:r>
        <w:rPr>
          <w:rFonts w:cs="Lucida Sans Unicode" w:ascii="Lucida Sans Unicode" w:hAnsi="Lucida Sans Unicode"/>
          <w:sz w:val="20"/>
          <w:szCs w:val="20"/>
        </w:rPr>
        <w:t>Hoe EMDR precies werkt is nog onduidelijk. Een mogelijke verklaring voor de effecten van EMDR is dat de behandeling leidt tot versnelde (informatie)verwerking. Vermoedelijk is de combinatie van het sterk denken aan de traumatische ervaring en de aandacht voor de afleidende prikkel die maakt dat het natuurlijke verwerkingssysteem van mensen wordt gestimuleerd. Een wisselwerking tussen de twee hersenhelften wordt ook door deze methode gestimuleerd. Een ander verklaring waarom het werkt is dat deze wisselwerking verstand en gevoel meer bij elkaar brengt (op één lijn). Toekomstig onderzoek zal uit moeten maken hoe de waargenomen effecten het best kunnen worden verklaard.</w:t>
        <w:br/>
      </w:r>
      <w:r>
        <w:rPr>
          <w:rFonts w:cs="Lucida Sans Unicode" w:ascii="Lucida Sans Unicode" w:hAnsi="Lucida Sans Unicode"/>
          <w:b/>
          <w:bCs/>
          <w:sz w:val="20"/>
          <w:szCs w:val="20"/>
          <w:shd w:fill="9999CC" w:val="clear"/>
        </w:rPr>
        <w:b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bookmarkStart w:id="3" w:name="_Hlk330988703"/>
      <w:bookmarkStart w:id="4" w:name="OLE_LINK14"/>
      <w:bookmarkStart w:id="5" w:name="OLE_LINK13"/>
      <w:bookmarkStart w:id="6" w:name="_Hlk330988703"/>
      <w:bookmarkStart w:id="7" w:name="OLE_LINK14"/>
      <w:bookmarkStart w:id="8" w:name="OLE_LINK13"/>
      <w:bookmarkEnd w:id="6"/>
      <w:bookmarkEnd w:id="7"/>
      <w:bookmarkEnd w:id="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3:09:00Z</dcterms:created>
  <dc:creator>Gebruiker</dc:creator>
  <dc:description/>
  <cp:keywords/>
  <dc:language>en-US</dc:language>
  <cp:lastModifiedBy>Bas</cp:lastModifiedBy>
  <cp:lastPrinted>2011-01-28T10:40:00Z</cp:lastPrinted>
  <dcterms:modified xsi:type="dcterms:W3CDTF">2016-07-24T12:15:00Z</dcterms:modified>
  <cp:revision>6</cp:revision>
  <dc:subject/>
  <dc:title>EMDR Informatie</dc:title>
</cp:coreProperties>
</file>